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РАЗВИТИЕ-1896г. с.Салаш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20</w:t>
            </w:r>
            <w:r>
              <w:rPr>
                <w:lang w:val="en-US"/>
              </w:rPr>
              <w:t>23</w:t>
            </w:r>
            <w:r>
              <w:rPr/>
              <w:t>г. /14.02.20</w:t>
            </w:r>
            <w:r>
              <w:rPr>
                <w:lang w:val="en-US"/>
              </w:rPr>
              <w:t>23</w:t>
            </w:r>
            <w:r>
              <w:rPr/>
              <w:t>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 НЧ „Развитие-1896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3</w:t>
            </w:r>
            <w:r>
              <w:rPr/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"Развитие-189</w:t>
            </w:r>
            <w:r>
              <w:rPr>
                <w:lang w:val="en-US"/>
              </w:rPr>
              <w:t>6</w:t>
            </w:r>
            <w:r>
              <w:rPr/>
              <w:t>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.03.2</w:t>
            </w:r>
            <w:r>
              <w:rPr/>
              <w:t>0</w:t>
            </w:r>
            <w:r>
              <w:rPr>
                <w:lang w:val="en-US"/>
              </w:rPr>
              <w:t>2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знуване на Тодоровден и организиране на конни надбяг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"Развитие-1896г.", 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на с. Салаш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23</w:t>
            </w:r>
            <w:r>
              <w:rPr/>
              <w:t xml:space="preserve"> 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НЧ "Развитие-1896г.", 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Развитие-1896г.”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10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клорен фестивал „От Тимок до Искър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Ч „Развитие-1893г.”, НЧ „Развитие1896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 на народната кухня "Бабина Душ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ружение "Български Северозапад", Общ. Белоградчик;НЧ „Развитие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</w:tc>
      </w:tr>
      <w:tr>
        <w:trPr>
          <w:trHeight w:val="14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.</w:t>
            </w: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събор на прохода „Къдъ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аз” с. Салаш, РБългария, и с. Ново Корито,РСърб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Общ. Княжевац, Културни институции от двете с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 „Кадъбоаз”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с.Салаш</w:t>
            </w:r>
          </w:p>
        </w:tc>
      </w:tr>
      <w:tr>
        <w:trPr>
          <w:trHeight w:val="62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,подготовка и провеждане на мероприятия на фондачия „Резиденция баб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звитие1896г.”, „Резиденция баб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, НЧ ”Развитие-1896г.” 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звитие1896г.”</w:t>
            </w:r>
          </w:p>
        </w:tc>
      </w:tr>
      <w:tr>
        <w:trPr>
          <w:trHeight w:val="9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</w:t>
            </w:r>
          </w:p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9:00Z</dcterms:created>
  <dc:creator>antova</dc:creator>
  <dc:description/>
  <cp:keywords/>
  <dc:language>en-US</dc:language>
  <cp:lastModifiedBy>tihomir</cp:lastModifiedBy>
  <dcterms:modified xsi:type="dcterms:W3CDTF">2023-03-23T07:49:00Z</dcterms:modified>
  <cp:revision>2</cp:revision>
  <dc:subject/>
  <dc:title/>
</cp:coreProperties>
</file>